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cket Recorder is a simple, easy to use interface for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orm data in both 8-bit and 16-bit formats. Pocket Rec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n a family of multimedia pocket tools from Media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Pocket Recorder to record and playback wavefor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.wav) from any Windows applications.  You can also splice and bl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gether for interesting audio effects.  By default y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being displayed is of the entire file and the total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file is always displayed in seconds format.  Figure 1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 interface's buttons and meters.  Your interfac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different depending on your PC'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ersonal computer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MB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new file, and presents the user with a dialogue bo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record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an existing waveform file, and presents the user with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the current waveform file. If the current waveform is u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prompted to input a standard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save your file under a different name and extension.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.. saves the current contents of the file being edited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without affecting either the contents or stat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current waveform file to revert to the last sav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is helpful when you accidentally edit a wave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the Pocket Recorder application, if there is an open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urrently being edited, you will be prompted to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information on which version of Pocket Recorder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displays the Media Vision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ert a file at any location within a waveform file (it simply  ap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file to the current file, thereby increasing its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). However, you cannot mix two files which were recor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ample rates. The two files to be joined must b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ample rate. Pocket Recorder does not support sample rat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ert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place a file within your current file. The plac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pends on the position of the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end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overlays the files on top of on another.  The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nal file will be the same length as the longest fil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s essentially merges two waveforms into on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 levels must be monitored while blending files.  Satu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orm of distortion that occurs when the  amplitude of  a  bl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xcessive. This is sometimes referred to as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the file contents starting from the insertion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the file contents starting from the insertion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amplitude of the wavefile by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the amplitude of the waveform file by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speed of the waveform file by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s the speed of the waveform file by 50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s the pitch of the waveform file. The speed and dur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s the pitch of the waveform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echo effect to the wavefo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reverb characteristic to all waveform 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your waveform file back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ocket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Play a Wavefor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elect "Open" from the File menu.  The Open Wave Fil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lick on the disk drive or subdirectory where you hav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veform (*.wav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Highlight the waveform file you want to open. Click on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he waveform file is automatically loaded into Pocket Record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lick on the Play button (or press the space bar) to play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orm file.  As it is played back, notice the activity of the 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. Both  bars moving confirms that you have selected a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recorded in stereo. The green bar represents channel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bar represents chann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ord a Wavefor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ptions are available when recording waveform files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election appears greyed-out, it simply means that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 your version.  Before proceeding with these st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r microphone  or audio device is plugged in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phone or line-in input plug on your Pro AudioSpectrum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lect "New" from the File menu. The Record Parameters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 and presents several options from which to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: Select either 44.1 kHz, 32.0 k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05 kHz, or 11.05 kHz.  Keep in mind that the larger the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, the  more disk space is required to store the waveform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: Stereo. If you are going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ereo, click on this button. Otherwise select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 Select either 4:1, 2:1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 Select either the 8 bit m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bit mode. If you plan to use this waveform file with another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that it will accept a 16 bit waveform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Recorder does not convert waveform file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lick on the Record button (red circle) to record from you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 source. Speak into your microphone or activate your audio source.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ose eye on your VU meter. The record mode changes the VU me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from green and blue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Click on the Stop button (square) to end the recording process.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File Status window constantly informs you of you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Select "Save As..." from the File menu. Type in a nam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ile when Pocket Recorder displays the "Save Wave File" dialog 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from Pocket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Exit" from the File menu.  If you have modified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orm file, you will prompted to save thes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finitions describe terms you will encoun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multimedia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ipboard is where sample data is saved when you cut it from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you may paste it or mix it into another sample.  This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confused with the normal Windows clip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rtion Point is like the cursor in a word processor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pasted data will be placed or other data may be inserted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peration.  The Insertion Point appears as a vertica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be moved by clicking the left mouse button any 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Recor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crosoft Multimedia Wave File(.WA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ormat for sampled sounds defined by Microsoft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ultimedia Extensions f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 sounds are sounds which have been recorded in a digit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 on your system for playback through a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.INI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cket Recorder preferences can be found in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hange the default values, remove the semi-colon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 of the line and change the value.  A sampl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fault entries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dia Vision Pocket Reco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urrent UI support allow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 one or tw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 variable sample rates between specified minimum and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 eight and/or sixteen bits per sample (put commas between multipl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 file compaction by two and/or four (put commas between multipl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ff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 buffer size should be a power of two (default 3276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 number of buffers used for playback and record ahead (default 5, max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hannel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ampRat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mpRate=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PerSamp=8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pression=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=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uffers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